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266-1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31/2104/2023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 янва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Трегубовой Т.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пециалист по кадрам МАДОУ г. Нижневартовска «ДШИ №3» Трегубовой Татьяны Леонидовны, родившейся </w:t>
      </w:r>
      <w:r>
        <w:rPr>
          <w:rStyle w:val="CatExternalSystemDefinedgrp2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383887985grp2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в </w:t>
      </w:r>
      <w:r>
        <w:rPr>
          <w:rStyle w:val="CatUserDefined2119095415grp24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- специалист по кадрам МАДОУ г. Нижневартовска «ДШИ №3» Трегубова Т.Л., осуществляя деятельность по адресу: г. Нижневартовск, ул. Интернациональная, 7а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14.09.2023, фактически представлены 16.09.2023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регубова Т.Л. в судебном заседании с правонарушением согласилась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ГРЮЛ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а ЕФС-1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елефонограмма-уведомление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иказа о приеме на работу Трегубовой Т.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должностной инструкции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далее -форма ЕФС-1)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eastAsia="Courier New" w:cs="Courier New" w:ascii="Courier New" w:hAnsi="Courier New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Своим бездействием Трегубова Т.Л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 тем, с учетом обстоятельств правонарушения и вины правонарушителя, небольшого пропуска срока подачи сведений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ленума Верховного суда Российской Федерации от 24 марта 2005 г. № 5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,</w:t>
      </w:r>
    </w:p>
    <w:p>
      <w:pPr>
        <w:pStyle w:val="Normal"/>
        <w:spacing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.1 ст. 15.33.2 Кодекса РФ об административных правонарушениях в отношении должностного лица Трегубовой Татьяны Леонидовны прекратить, в связи с малозначительностью. 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нести Трегубовой Татьяне Леонидовне устное замечание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Style w:val="CatUserDefinedgrp25rplc3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UserDefined383887985grp23rplc13">
    <w:name w:val="cat-UserDefined-383887985 grp-23 rplc-13"/>
    <w:basedOn w:val="DefaultParagraphFont"/>
    <w:qFormat/>
    <w:rPr/>
  </w:style>
  <w:style w:type="character" w:styleId="CatUserDefined2119095415grp24rplc15">
    <w:name w:val="cat-UserDefined2119095415 grp-24 rplc-15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